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647-0701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07-01-2024-004466-9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right="-54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июля 2024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мкиной Анастасии Степановны, ***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 апреля 2024 года в 23 час. 55 мин. Казамкина А.С., находясь по адресу: ***, заведомо зная о том, что оснований для вызова специализированных служб не имеется, совершила заведомо ложный вызов поли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замкина А.С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  <w:sz w:val="24"/>
          <w:szCs w:val="24"/>
        </w:rPr>
        <w:t>телефонограммой</w:t>
      </w:r>
      <w:r>
        <w:rPr>
          <w:rFonts w:eastAsia="MS Mincho;ＭＳ 明朝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Казамкиной А.С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286638 от 22.04.2024, с которым Казамкина А.С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 нарушением согласна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порт оперативного дежурного ОМВД России по г. Радужному от 20.04.2024, согласно которому 20.04.2024 в 23 час. 57 мин. в дежурную часть ОМВД России по г. Радужному поступило сообщение от гр. Казамкиной А.С. о том, что она нуждается в помощи полиции, поскольку дома находится буйный муж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 старшего оперативного дежурного дежурной части МОМВД России «Нижневартовский» от 20.04.2024, согласно которому 20.04.2024 в 23 час. 55 мин. в дежурную часть МОМВД России «Нижневартовский» поступило телефонное сообщение от оперативного дежурного ОМВД России по г. Радужному о том, что звонила Казамкина А.С., и сообщил, что требуются сотрудники полиции, так как у нее буйный муж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ъяснение Казамкиной А.С. от 22.04.2024, которая пояснила, что 20.04.2024 находилась дома по адресу: ***, распивала спиртные напитки. В 23 час. 50 мин. ей стало интересно, как быстро сотрудники полиции приезжают на помощь и не найдя в интернете удовлетворительную информацию, она приняла решение самостоятельно выяснить данную информ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административно-бытовая характеристика, ***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Казамкиной А.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удебном заседании установлено, что у Казамкиной А.С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аких обстоятельствах деяние Казамкиной А.С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MS Mincho;ＭＳ 明朝"/>
        </w:rPr>
        <w:t xml:space="preserve">Казамкину Анастасию Степан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16472419139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